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9" w:leader="none"/>
        </w:tabs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tabs>
          <w:tab w:val="clear" w:pos="708"/>
          <w:tab w:val="left" w:pos="22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Ocenjevanje znan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Kaj vem in kaj znam?</w:t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sl-SI" w:eastAsia="en-US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  <w:t>Odgovori na vprašanja!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Jaka ima nalogo, da mora v erlenmajerico naliti 38 mL vodikovega peroksida. Obkroži, katerega izmed spodnjih pripomočkov naj uporabi za natančno merjenje volumna, in utemelji, zakaj si se tako odločil. </w:t>
      </w:r>
      <w:r>
        <w:rPr>
          <w:rStyle w:val="FootnoteAnchor"/>
          <w:rFonts w:cs="Times New Roman" w:ascii="Times New Roman" w:hAnsi="Times New Roman"/>
          <w:vertAlign w:val="superscript"/>
          <w:lang w:val="sl-SI" w:eastAsia="en-US"/>
        </w:rPr>
        <w:footnoteReference w:id="2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65849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55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l-SI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8.95pt;mso-wrap-distance-left:7.05pt;mso-wrap-distance-right:0pt;mso-wrap-distance-top:0pt;mso-wrap-distance-bottom:0pt;margin-top:0.75pt;mso-position-vertical-relative:text;margin-left:4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55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l-SI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19"/>
        <w:gridCol w:w="2126"/>
      </w:tblGrid>
      <w:tr>
        <w:trPr>
          <w:trHeight w:val="1025" w:hRule="atLeast"/>
        </w:trPr>
        <w:tc>
          <w:tcPr>
            <w:tcW w:w="17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74549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0" t="17478" r="65398" b="65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11" t="39588" r="47268" b="46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5438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82" t="56860" r="58052" b="29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Utemeljitev: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Trda voda povzroča v gospodinjstvu številne nevšečnosti. Naštej vsaj štiri težave s trdo vodo, na katere naletimo v gospodinjstvu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9920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l-SI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.95pt;mso-wrap-distance-left:7.05pt;mso-wrap-distance-right:0pt;mso-wrap-distance-top:0pt;mso-wrap-distance-bottom:0pt;margin-top:-1.25pt;mso-position-vertical-relative:text;margin-left:4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529"/>
                      </w:tblGrid>
                      <w:tr>
                        <w:trPr/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l-SI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l-SI" w:eastAsia="en-US"/>
        </w:rPr>
        <w:t>Shemi prikazujeta razporeditev delcev na submikroskopski ravni v obeh vzorcih vode, ki si ju danes raziskoval. Zapiši, katera shema prikazuje osnovne gradnike vzorcev vode, ki si ju danes raziskoval. Svojo odločitev utemelji!</w:t>
      </w:r>
      <w:r>
        <w:rPr>
          <w:rStyle w:val="FootnoteAnchor"/>
          <w:rFonts w:cs="Times New Roman" w:ascii="Times New Roman" w:hAnsi="Times New Roman"/>
          <w:vertAlign w:val="superscript"/>
          <w:lang w:val="sl-SI" w:eastAsia="en-US"/>
        </w:rPr>
        <w:footnoteReference w:id="3"/>
      </w:r>
      <w:r>
        <w:rPr>
          <w:rFonts w:cs="Times New Roman" w:ascii="Times New Roman" w:hAnsi="Times New Roman"/>
          <w:lang w:val="sl-SI" w:eastAsia="en-U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629920" cy="240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l-SI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.95pt;mso-wrap-distance-left:7.05pt;mso-wrap-distance-right:0pt;mso-wrap-distance-top:0pt;mso-wrap-distance-bottom:0pt;margin-top:1.8pt;mso-position-vertical-relative:text;margin-left:4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529"/>
                      </w:tblGrid>
                      <w:tr>
                        <w:trPr/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l-SI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39"/>
      </w:tblGrid>
      <w:tr>
        <w:trPr/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37590" cy="1238885"/>
                  <wp:effectExtent l="0" t="0" r="0" b="0"/>
                  <wp:docPr id="7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hema A prikazuje gradnike v:</w:t>
            </w:r>
          </w:p>
        </w:tc>
        <w:tc>
          <w:tcPr>
            <w:tcW w:w="4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0765" cy="1235075"/>
                  <wp:effectExtent l="0" t="0" r="0" b="0"/>
                  <wp:docPr id="8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shema B prikazuje gradnike v: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temeljitev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Utemeljitev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629920" cy="2406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sl-SI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l-SI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.95pt;mso-wrap-distance-left:7.05pt;mso-wrap-distance-right:0pt;mso-wrap-distance-top:0pt;mso-wrap-distance-bottom:0pt;margin-top:23.75pt;mso-position-vertical-relative:text;margin-left:4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529"/>
                      </w:tblGrid>
                      <w:tr>
                        <w:trPr/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l-SI" w:eastAsia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l-SI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l-SI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V preglednici so zapisane raztopine, s katerimi se srečaš v vsakdanjem življenju. V preglednico zapiši, kaj v naštetih raztopinah predstavlja topilo in kaj topljenec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Raztop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Topi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Topljene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Razredčen borovničev s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Zeliščni č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ice laboratorijskega pribora so objavljene v e-gradivu E-kemija v 8. razredu, OŠ Belokranjskega odreda Semič (http://www.osbos.si/e-kemija/e-gradivo/1-sklop/laboratorijski_pribor.html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torica shem snovi na submikroskopski ravni: Marjetka Tikvi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>6.3  Ocenjevanje eksperimetnalnega dela pri naravoslovju v sedmem razredu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Marjetka Tikvič, Osnovna šola Razkriž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7:00Z</dcterms:created>
  <dc:creator>Astrukelj</dc:creator>
  <dc:description/>
  <cp:keywords/>
  <dc:language>en-US</dc:language>
  <cp:lastModifiedBy>Astrukelj</cp:lastModifiedBy>
  <dcterms:modified xsi:type="dcterms:W3CDTF">2014-10-01T11:05:00Z</dcterms:modified>
  <cp:revision>7</cp:revision>
  <dc:subject/>
  <dc:title/>
</cp:coreProperties>
</file>